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29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120"/>
        <w:ind w:left="552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О  «Сервис-Реестр»</w:t>
        <w:br/>
      </w:r>
      <w:r>
        <w:rPr>
          <w:rFonts w:cs="Times New Roman" w:ascii="Times New Roman" w:hAnsi="Times New Roman"/>
          <w:lang w:val="ru-RU"/>
        </w:rPr>
        <w:t>107045, г. Москва, ул. Сретенка, д. 12</w:t>
      </w:r>
    </w:p>
    <w:p>
      <w:pPr>
        <w:pStyle w:val="Normal"/>
        <w:spacing w:lineRule="auto" w:line="240" w:before="0" w:after="120"/>
        <w:ind w:left="7020" w:hanging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 О ПРОДАЖЕ ЦЕННЫХ БУМАГ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ами 4, 4.1 и 4.2 статьи 84.3 Федерального закона № 208-ФЗ от 26 декабря 1995 г. «Об акционерных обществах» настоящим принимаю обязательное предложение Общества с ограниченной ответственностью «АСТИ» от 28 ноября 2022 г. о приобретении эмиссионных ценных бумаг – обыкновенных акций Акционерного общества «Троицкая камвольная фабрика» и выражаю согласие продать Обществу с ограниченной ответственностью «АСТИ» принадлежащие мне обыкновенные акции Акционерного общества «Троицкая камвольная фабрика» в указанном ниже количестве и на условиях предусмотренных указанным обязательным предложение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уюсь передать принадлежащие мне обыкновенные акции Акционерного общества «Троицкая камвольная фабрика» свободными от любых прав третьих лиц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дения о лице, направляющем заявление о продаже ценных бумаг (далее – «Заявление»), позволяющие идентифицировать владельца ценных бумаг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милия, имя и отчество и дата рождения физического лица / Полное фирменное наименование юридического лиц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ражданство физического лица / </w:t>
              <w:br/>
              <w:t>Страна регистрации юридического лиц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физического лиц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нные документа, удостоверяющего личность (наименование документа, серия, номер, дата выдачи, наименование органа, выдавшего документ), ИН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российского юридического лиц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ГРН (номер государственной регистрации), дата государственной регистрации, наименование регистрирующего органа, ИН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иностранного юридического лиц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гистрационный номер или его эквивалент (при наличии), дата регистрации, наименование регистрирующего органа, идентификационный номер налогоплательщика или его эквивалент 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тус налого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резидент / нерезидент РФ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рес места жительство физического лица / </w:t>
              <w:br/>
              <w:t>Адрес места нахождения юридического лиц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актный телефон / факс / адрес электронной поч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дения о ценных бумагах, в отношении которых направляется Заявл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ное наименование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онерное общество "Троицкая камвольная фабрика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, категория (тип) ценных бума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 обыкновенны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й регистрационный номер выпус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ценных бума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 отношении которых направляется Заявление (количество продаваемых ценных бумаг), в штуках (указывается цифрами и прописью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енежные средства в оплату продаваемых ценных бумаг</w:t>
      </w:r>
      <w:r>
        <w:rPr>
          <w:rFonts w:cs="Times New Roman" w:ascii="Times New Roman" w:hAnsi="Times New Roman"/>
          <w:lang w:val="ru-RU"/>
        </w:rPr>
        <w:t xml:space="preserve"> прошу перечисли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езналичным переводом на банковский счет, реквизиты которого имеются у регистратора АО «Троицкая камвольная фабрика» </w:t>
        <w:noBreakHyphen/>
        <w:t xml:space="preserve"> АО «Сервис-Реестр»*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ание настоящего Заявления означает подтверждение акционером - физическим лицом, что им были получены необходимые согласия третьих лиц на продажу акций АО «Троицкая камвольная фабрика» Обществу с ограниченной ответственностью «АСТИ» на условиях, изложенных в настоящем Заявлении и обязательном предложении Общества с ограниченной ответственностью «АСТИ»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ание настоящего Заявления означает подтверждение акционером – юридическим лицом, что им получены необходимые одобрения, разрешения и согласия органов управления такого юридического лица, государственных органов, а также иных третьих лиц на продажу акций АО «Троицкая камвольная фабрика» Обществу с ограниченной ответственностью «АСТИ» на условиях, изложенных в настоящем Заявлении и обязательном предложении Общества с ограниченной ответственностью «АСТИ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hanging="0"/>
        <w:rPr/>
      </w:pPr>
      <w:r>
        <w:rPr/>
        <w:t>«___» ______________________ 202__ года</w:t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(дата заполнения Заявлен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ИО физического лица /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О лица, подписавшего заявление от имени юридического лица и основание полномоч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Для юридических лиц также печать, если ее наличие предусмотрено Уставом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ыплата денежных средств в связи с продажей ценных бумаг их владельцами, зарегистрированными в реестре акционеров АО «Троицкая камвольная фабрика», осуществляется путем их перечисления на банковские счета, реквизиты которых имеются у регистратора АО «Троицкая камвольная фабрика» – АО «Сервис-Реестр»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лучения денежных средств в оплату ценных бумаг, продаваемых ООО «АСТИ» в рамках обязательного предложения, акционерам, информация о реквизитах банковских счетов которых отсутствует у регистратора АО «Троицкая камвольная фабрика» - АО «Сервис-Реестр», необходимо обновить регистрационные данные и предоставить такую информацию до истечения срока принятия обязательного предложения ООО «АСТИ».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53" w:top="2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lang w:val="ru-RU"/>
      </w:rPr>
      <w:t xml:space="preserve"> </w:t>
    </w:r>
    <w:r>
      <w:rPr>
        <w:lang w:val="ru-RU"/>
      </w:rPr>
      <w:t>из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Id">
    <w:name w:val="DocId"/>
    <w:basedOn w:val="Footer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3:00Z</dcterms:created>
  <dc:creator>CGSH</dc:creator>
  <dc:description/>
  <dc:language>en-US</dc:language>
  <cp:lastModifiedBy>Тамара Коваленко</cp:lastModifiedBy>
  <cp:lastPrinted>2020-07-15T17:09:00Z</cp:lastPrinted>
  <dcterms:modified xsi:type="dcterms:W3CDTF">2022-12-0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  <property fmtid="{D5CDD505-2E9C-101B-9397-08002B2CF9AE}" pid="3" name="TitusCorpClassification">
    <vt:lpwstr>Not Applicable</vt:lpwstr>
  </property>
  <property fmtid="{D5CDD505-2E9C-101B-9397-08002B2CF9AE}" pid="4" name="TitusGUID">
    <vt:lpwstr>afec4a16-4fbe-4dd5-8bb2-6fa264b0b7cb</vt:lpwstr>
  </property>
</Properties>
</file>